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WWRecuodecorpodetexto2"/>
        <w:tabs>
          <w:tab w:val="clear" w:pos="708"/>
          <w:tab w:val="left" w:pos="3420" w:leader="none"/>
        </w:tabs>
        <w:suppressAutoHyphens w:val="false"/>
        <w:spacing w:lineRule="auto" w:line="360"/>
        <w:ind w:firstLine="3420"/>
        <w:rPr/>
      </w:pPr>
      <w:r>
        <w:rPr/>
        <w:t>Cumpre-nos encaminhar a Vossa Senhoria cópia das Leis nº 3.840, que dispõe sobre o subsídio dos Vereadores para a 16ª Legislatura,  e da Lei nº 3.841, que dispõe sobre o subsídio do Prefeito  do município da Estância Turística de São Roque, Estado de São Paulo, para exercício 2013 a 2016.</w:t>
      </w:r>
    </w:p>
    <w:p>
      <w:pPr>
        <w:pStyle w:val="WWRecuodecorpodetexto2"/>
        <w:suppressAutoHyphens w:val="false"/>
        <w:spacing w:lineRule="auto" w:line="360"/>
        <w:ind w:firstLine="3420"/>
        <w:rPr/>
      </w:pPr>
      <w:r>
        <w:rPr/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ind w:right="-624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spacing w:lineRule="auto" w:line="36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MARCIO FERREI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Diretor Técnico de Divisão do Egrégio Tribunal de Contas do Estado de São Paulo – Unidade Regional de Sorocaba - UR.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Marco Francisco Garcia Chiuratto, 180 – Jardim Sa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085-8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2 - 15:44:07 0517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47:00Z</dcterms:created>
  <dc:creator>cpd</dc:creator>
  <dc:description/>
  <cp:keywords/>
  <dc:language>en-US</dc:language>
  <cp:lastModifiedBy>tania</cp:lastModifiedBy>
  <cp:lastPrinted>2012-08-29T15:56:00Z</cp:lastPrinted>
  <dcterms:modified xsi:type="dcterms:W3CDTF">2012-08-29T19:06:00Z</dcterms:modified>
  <cp:revision>6</cp:revision>
  <dc:subject/>
  <dc:title>OFÍCIO PRESIDENTE nº 484/2012</dc:title>
</cp:coreProperties>
</file>