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82/2012</w:t>
      </w:r>
    </w:p>
    <w:p>
      <w:pPr>
        <w:pStyle w:val="TextBodyIndent"/>
        <w:spacing w:lineRule="exact" w:line="34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29 de agosto de 2012.</w:t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/>
      </w:pPr>
      <w:r>
        <w:rPr>
          <w:rFonts w:cs="Tahoma" w:ascii="Tahoma" w:hAnsi="Tahoma"/>
          <w:sz w:val="23"/>
          <w:szCs w:val="23"/>
        </w:rPr>
        <w:t>Prezado Senhor,</w:t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Tahoma" w:ascii="Tahoma" w:hAnsi="Tahoma"/>
          <w:sz w:val="23"/>
          <w:szCs w:val="23"/>
        </w:rPr>
        <w:t>Tem pelo presente a grata satisfação em cumprimentá-lo e, na oportunidade, encaminhar resposta ao pedido formulado por Vossa Senhoria com relação à utilização do Plenário da Câmara Municipal para DEBATE, a ser realizado no mês de setembro, entre os quatro candidatos a Prefeito de nossa cidade.</w:t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Tahoma" w:ascii="Tahoma" w:hAnsi="Tahoma"/>
          <w:sz w:val="23"/>
          <w:szCs w:val="23"/>
        </w:rPr>
        <w:t>O pedido foi encaminhado ao Departamento Jurídico da Câmara para que o mesmo se manifestasse acerca da cessão do espaço público, o qual, tendo analisado a petição, manifestou-se favoravelmente através do Parecer nº 160/2012.</w:t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Tahoma" w:ascii="Tahoma" w:hAnsi="Tahoma"/>
          <w:sz w:val="23"/>
          <w:szCs w:val="23"/>
        </w:rPr>
        <w:t>Contudo, uma das condições apontadas no documento para a realização do evento nas dependências desta Egrégia Casa de Leis é a comprovação de que todos os candidatos a Prefeito sejam convidados a participar do debate com ao menos 72 (setenta e duas) horas de antecedência de sua realização.</w:t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or fim, solicito a confirmação da data do evento o mais breve possível, de modo que possamos reservá-la para a realização do DEBATE promovido pelo Jornal da Economia.</w:t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7"/>
        <w:ind w:right="29" w:firstLine="3402"/>
        <w:rPr/>
      </w:pPr>
      <w:r>
        <w:rPr>
          <w:rFonts w:cs="Tahoma" w:ascii="Tahoma" w:hAnsi="Tahoma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2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3"/>
          <w:szCs w:val="23"/>
        </w:rPr>
        <w:t>Ilustríssimo Senhor</w:t>
      </w:r>
    </w:p>
    <w:p>
      <w:pPr>
        <w:pStyle w:val="Heading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RLOS MELL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 do Jornal da Econom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2 - 09:06:21 0513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2:00Z</dcterms:created>
  <dc:creator>cpd</dc:creator>
  <dc:description/>
  <cp:keywords/>
  <dc:language>en-US</dc:language>
  <cp:lastModifiedBy>cpd</cp:lastModifiedBy>
  <dcterms:modified xsi:type="dcterms:W3CDTF">2012-08-29T12:53:00Z</dcterms:modified>
  <cp:revision>3</cp:revision>
  <dc:subject/>
  <dc:title>OFÍCIO PRESIDENTE nº 482/2012</dc:title>
</cp:coreProperties>
</file>