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38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outu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o Departamento de Trânsito que, no dia 01/12/2024, possa acompanhar a tradicional procissão da festividade da Comunidade Nossa Senhora das Graças no bairro Parque Alianç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ecessário se faz o apoio do Poder Executivo junto com o Setor de Trânsito, para a devida organização e segurança dos participantes em todo o trajeto a ser percorrido, saindo da Rua Turmalina, que passará pelas seguintes ruas: Rua Rubi, Rua Esmeralda, Rua Primeiro Sargento, Rua Miosótis, Rua Amor Perfeito, retornando para a Rua Turmalin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SIDNEI DE CAMAR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Chefe da Divisão de Trânsito da Prefeitura Municipal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4/10/2024 - 11:12 123726/2024 - MAFS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1</cp:lastModifiedBy>
  <cp:lastPrinted>2017-05-30T11:49:00Z</cp:lastPrinted>
  <dcterms:modified xsi:type="dcterms:W3CDTF">2024-10-14T14:14:00Z</dcterms:modified>
  <cp:revision>25</cp:revision>
  <dc:subject/>
  <dc:title/>
</cp:coreProperties>
</file>