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o 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sfalto para a Rua Eduardo Vieira - Jardim Suíça Paulista. (Foto anex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por ali transitam muitos munícipes tanto com seus veículos, quanto caminhando e a quantidade de pó é muita, prejudicando quem por ali passa diari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1:00 123725/2024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0-14T14:04:00Z</dcterms:modified>
  <cp:revision>25</cp:revision>
  <dc:subject/>
  <dc:title/>
</cp:coreProperties>
</file>