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venho, por meio deste, cordialmente </w:t>
      </w:r>
      <w:r>
        <w:rPr>
          <w:rFonts w:cs="Arial" w:ascii="Arial" w:hAnsi="Arial"/>
          <w:b/>
          <w:bCs/>
        </w:rPr>
        <w:t>solicitar a Vossa Excelência e aos setores competentes para que o ônibus do Gabriel Piza (via Mabruk e Capela do Cepo), seja estendido até a Estrada Adão Pires de Albuquerque (Rotatória de pedra próximo ao Sitio Daru) ou para que faça o percurso final da volta para a rodoviária pelo Alto da Serra. (FOTO EM ANEXO DOS HORARIOS DE ONIBUS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fato de que o referido bairro é distante do centro, o que já traz, consequentemente, limitação aos moradores locais quanto à mobilidade. Com a também limitação dos transportes públicos que são apenas 4 por dia, os moradores do referido bairro enfrentam prejuízos ao acesso às escolas, aos serviços de saúde e ao mercado de trabalho, por exempl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94272803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0/2024 - 10:40 123723/2024 BSA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10-14T14:35:00Z</dcterms:modified>
  <cp:revision>24</cp:revision>
  <dc:subject/>
  <dc:title/>
</cp:coreProperties>
</file>