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70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a Senhora Promot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a e, na oportunidade, em resposta ao ofício 270/12 – 1ª PJRS, referente a representação 43.0439.0001251/2012-2, informar que conforme comprovam os documentos anexos, o Projeto de Lei Complementar 02, de 27 de Junho 2012, o qual resultou na Lei Complementar nº 65, de 25 de Julho de 2012, foi aprovado em 1º e 2º turnos por maioria absoluta dos Vereadores da Câmara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a Senhora Doutora</w:t>
      </w:r>
    </w:p>
    <w:p>
      <w:pPr>
        <w:pStyle w:val="Heading1"/>
        <w:jc w:val="both"/>
        <w:rPr/>
      </w:pPr>
      <w:r>
        <w:rPr/>
        <w:t>JULIANA LOURENÇO BALERONI MAGALHAES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omotora de Justiça do Patrimônio Públic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8/2012 - 16:48:22 05027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9:48:00Z</dcterms:created>
  <dc:creator>cpd</dc:creator>
  <dc:description/>
  <cp:keywords/>
  <dc:language>en-US</dc:language>
  <cp:lastModifiedBy>cpd</cp:lastModifiedBy>
  <cp:lastPrinted>2012-08-23T17:32:00Z</cp:lastPrinted>
  <dcterms:modified xsi:type="dcterms:W3CDTF">2012-08-23T20:39:00Z</dcterms:modified>
  <cp:revision>5</cp:revision>
  <dc:subject/>
  <dc:title>OFÍCIO PRESIDENTE nº 470/2012</dc:title>
</cp:coreProperties>
</file>