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333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1 de outub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os Senhores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reiterar o ofício 2013/23 para que se tome providência com manutenção, desobstrução e mudança de local de tubulação de água pluvial que passa por dentro da residência localizada na Rua Martinho Xavier Fernandes, altura do número 184 (Estrada Velha do Carmo), logo após a entrada da Cantina Tia Lin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s problemas das rachaduras na residência só vem aumentando, podendo ocorrer um desabamento a qualquer moment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Obras da Prefeitura Municipal 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ância Turística de São Roque – S</w:t>
      </w:r>
      <w:r>
        <w:br w:type="page"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386070" cy="7590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6070" cy="759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408930" cy="7644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8930" cy="764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363845" cy="75698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3845" cy="756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401310" cy="7633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763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386070" cy="76123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6070" cy="761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408930" cy="76447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8930" cy="764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11/10/2024 - 14:22 123689/2024/acda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7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gab13</cp:lastModifiedBy>
  <cp:lastPrinted>2017-05-30T11:49:00Z</cp:lastPrinted>
  <dcterms:modified xsi:type="dcterms:W3CDTF">2024-10-11T18:04:00Z</dcterms:modified>
  <cp:revision>24</cp:revision>
  <dc:subject/>
  <dc:title/>
</cp:coreProperties>
</file>