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 que na data de 23 de agosto de 2012 recebemos do Tribunal Regional Eleitoral – TRE, o ofício nº 4.361/2012, encaminhando o V. Acórdão referente a Ação de Perda de Cargo Eletivo nº 2181.59.2011.6.26.0000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Dando cumprimento ao V. Acórdão, comunico a Vossa Senhoria que por meio da decisão proferida no V. Acórdão, foi decretada pelo Tribunal Regional Eleitoral – TRE a perda do mandato de Vossa Senhoria, e a partir do dia 24 de agosto o cargo ocupado por Vossa Senhoria permanecerá vago até a posse do suplente. </w:t>
        <w:tab/>
        <w:tab/>
      </w:r>
      <w:r>
        <w:rPr>
          <w:rFonts w:cs="Arial"/>
          <w:szCs w:val="24"/>
        </w:rPr>
        <w:tab/>
        <w:t xml:space="preserve"> </w:t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ILTON BRASIL CAVALCA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12 - 15:30:26 0502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8:00Z</dcterms:created>
  <dc:creator>cpd</dc:creator>
  <dc:description/>
  <cp:keywords/>
  <dc:language>en-US</dc:language>
  <cp:lastModifiedBy>cpd</cp:lastModifiedBy>
  <cp:lastPrinted>2012-08-23T16:18:00Z</cp:lastPrinted>
  <dcterms:modified xsi:type="dcterms:W3CDTF">2012-08-23T19:40:00Z</dcterms:modified>
  <cp:revision>3</cp:revision>
  <dc:subject/>
  <dc:title>OFÍCIO PRESIDENTE nº 469/2012</dc:title>
</cp:coreProperties>
</file>