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5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57/2012</w:t>
      </w:r>
      <w:r>
        <w:rPr/>
        <w:t xml:space="preserve">, de autoria dos Nobres Vereadores Donizete Plínio Antonio de Moraes e Antonio Marcos Carvalho de Brito; e </w:t>
      </w:r>
      <w:r>
        <w:rPr>
          <w:b/>
        </w:rPr>
        <w:t>258/2012</w:t>
      </w:r>
      <w:r>
        <w:rPr/>
        <w:t>, de autoria dos Nobres Vereadores Milton Brasil Cavalcante e João Paulo de Oliveira, apresentados ao Egrégio Plenário desta Casa de Leis, na 26ª Sessão Ordinária, realizada em 20 de Agost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09:44:08 049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4:00Z</dcterms:created>
  <dc:creator>cpd</dc:creator>
  <dc:description/>
  <cp:keywords/>
  <dc:language>en-US</dc:language>
  <cp:lastModifiedBy>joselene</cp:lastModifiedBy>
  <dcterms:modified xsi:type="dcterms:W3CDTF">2012-08-21T12:45:00Z</dcterms:modified>
  <cp:revision>3</cp:revision>
  <dc:subject/>
  <dc:title>OFÍCIO PRESIDENTE nº 459/2012</dc:title>
</cp:coreProperties>
</file>