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58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8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 na oportunidade prestar meus sinceros agradecimentos pelo apoio prestado pela </w:t>
      </w:r>
      <w:r>
        <w:rPr>
          <w:rFonts w:cs="Arial" w:ascii="Arial" w:hAnsi="Arial"/>
          <w:caps/>
          <w:sz w:val="24"/>
        </w:rPr>
        <w:t>Viti-Vinícola Góes</w:t>
      </w:r>
      <w:r>
        <w:rPr>
          <w:rFonts w:cs="Arial" w:ascii="Arial" w:hAnsi="Arial"/>
          <w:sz w:val="24"/>
        </w:rPr>
        <w:t>, em face das Sessões Solenes realizadas por esta Egrégia Casa de Leis.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firstLine="3402"/>
        <w:jc w:val="both"/>
        <w:rPr/>
      </w:pPr>
      <w:r>
        <w:rPr>
          <w:rFonts w:cs="Arial" w:ascii="Arial" w:hAnsi="Arial"/>
          <w:sz w:val="24"/>
        </w:rPr>
        <w:t xml:space="preserve">Certamente a Sessões não teriam o mesmo brilhantismo sem a valorosa colaboração de Vossa Senhoria, que nunca se furtou de colaborar com a Câmara Municipal, cedendo vinho para a realização dos coquetéis oferecidos à população são-roquense nesses eventos. 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8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LÁUDIO GÓES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I-VINÍCOLA GÓES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Vinho, km 9, Canguera, São Roque – S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>CEP 18.145-002  |  Tel. (11) 4711-3500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atendimento@vinicolagoes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2 - 10:05:55 04909/2012       /cmj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4:00Z</dcterms:created>
  <dc:creator>cpd</dc:creator>
  <dc:description/>
  <cp:keywords/>
  <dc:language>en-US</dc:language>
  <cp:lastModifiedBy>cpd</cp:lastModifiedBy>
  <dcterms:modified xsi:type="dcterms:W3CDTF">2012-08-20T13:20:00Z</dcterms:modified>
  <cp:revision>3</cp:revision>
  <dc:subject/>
  <dc:title>OFÍCIO PRESIDENTE nº 458/2012</dc:title>
</cp:coreProperties>
</file>