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7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a e na oportunidade prestar meus sinceros agradecimentos pelo apoio prestado frente à Divisão de Merenda Escolar do Município, em face das Sessões Solenes realizadas por esta Egrégia Casa de Lei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</w:rPr>
        <w:t xml:space="preserve">Certamente a Sessões não teriam o mesmo brilhantismo sem a valorosa colaboração de Vossa Senhoria e das queridas merendeiras, gentilmente cedidas para a realização dos coquetéis oferecidos à população são-roquense nesses eventos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se espírito fraternal continue permeando as cordiais relações entre os Poderes Executivo e Legislativo de nossa querida cidade, pois em todas as ocasiões em que isso ocorrer, certamente a maior beneficiada será a população de São Roque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4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TEREZA CRISTINA MERGUIZ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Chefe da Divisão de Merenda Escola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9:55:16 0490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8:00Z</dcterms:created>
  <dc:creator>cpd</dc:creator>
  <dc:description/>
  <cp:keywords/>
  <dc:language>en-US</dc:language>
  <cp:lastModifiedBy>cpd</cp:lastModifiedBy>
  <dcterms:modified xsi:type="dcterms:W3CDTF">2012-08-20T13:04:00Z</dcterms:modified>
  <cp:revision>3</cp:revision>
  <dc:subject/>
  <dc:title>OFÍCIO PRESIDENTE nº 457/2012</dc:title>
</cp:coreProperties>
</file>