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456/2012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20 de agosto de 2012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40"/>
        <w:ind w:firstLine="3402"/>
        <w:jc w:val="both"/>
        <w:rPr/>
      </w:pPr>
      <w:r>
        <w:rPr>
          <w:rFonts w:cs="Arial" w:ascii="Arial" w:hAnsi="Arial"/>
          <w:sz w:val="24"/>
        </w:rPr>
        <w:t>Tenho pelo presente a grata satisfação em cumprimentá-lo e na oportunidade prestar meus sinceros agradecimentos pelo apoio prestado frente ao Poder Executivo Municipal, em face das Sessões Solenes realizadas por esta Egrégia Casa de Leis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firstLine="3402"/>
        <w:jc w:val="both"/>
        <w:rPr/>
      </w:pPr>
      <w:r>
        <w:rPr>
          <w:rFonts w:cs="Arial" w:ascii="Arial" w:hAnsi="Arial"/>
          <w:sz w:val="24"/>
        </w:rPr>
        <w:t>Certamente a Sessões não teriam o mesmo brilhantismo sem a valorosa colaboração de Vossa Excelência, que gentilmente tem cedido funcionários para a realização dos coquetéis oferecidos à população são-roquense nesses eventos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esse espírito fraternal continue permeando as cordiais relações entre os Poderes Executivo e Legislativo de nossa querida cidade, pois em todas as ocasiões em que isso ocorrer, certamente a maior beneficiada será a população de São Roque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exact" w:line="34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8/2012 - 09:38:08 04900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418" w:gutter="0" w:header="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38:00Z</dcterms:created>
  <dc:creator>cpd</dc:creator>
  <dc:description/>
  <cp:keywords/>
  <dc:language>en-US</dc:language>
  <cp:lastModifiedBy>cpd</cp:lastModifiedBy>
  <dcterms:modified xsi:type="dcterms:W3CDTF">2012-08-20T12:52:00Z</dcterms:modified>
  <cp:revision>4</cp:revision>
  <dc:subject/>
  <dc:title>OFÍCIO PRESIDENTE nº 456/2012</dc:title>
</cp:coreProperties>
</file>