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PFL extensão de rede elétrica na Travessa João Neto (Entrada pela Quintino de Lima),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 para a via citadas, tendo em vista que a iluminação pública, além de melhorar a visibilidade e a segurança dos pedestres e do trânsito, ajuda a diminuir a criminalidade e demais perigos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79451263"/>
      <w:bookmarkEnd w:id="0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9451263"/>
      <w:bookmarkStart w:id="2" w:name="_Hlk17945126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262255</wp:posOffset>
            </wp:positionV>
            <wp:extent cx="5429250" cy="768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4 - 11:05 123633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10T16:08:00Z</dcterms:modified>
  <cp:revision>23</cp:revision>
  <dc:subject/>
  <dc:title/>
</cp:coreProperties>
</file>