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455/2012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4 de agosto de 2012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Cs w:val="24"/>
        </w:rPr>
        <w:t>Prezada Senhora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a Vossa Senhoria, em atenção ao Ofício nº 01/2012-DJ, cópia na íntegra do Processo nº 24</w:t>
        <w:noBreakHyphen/>
        <w:t>L, de 14/01/2011, que trata do Pregão Presencial nº 04/2011</w:t>
        <w:noBreakHyphen/>
        <w:t>L, que dispõe sobre licitação para contratação de empresa para prestação de serviços de limpeza nas dependências da Câmara Municipal da Estância Turística de São Roque, na qual a empresa Ambiental Sudeste Limpeza e Serviços Ltda. foi a vencedora do certame.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Dra. Carolina Cássia Aparecida Davi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Diretora do Departamento Jurídico 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a Estância Turística de São Roque – SP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8/2012 - 10:27:59 04862/2012</w:t>
      </w:r>
    </w:p>
    <w:sectPr>
      <w:type w:val="nextPage"/>
      <w:pgSz w:w="11906" w:h="16838"/>
      <w:pgMar w:left="2268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1:00Z</dcterms:created>
  <dc:creator>cpd</dc:creator>
  <dc:description/>
  <cp:keywords/>
  <dc:language>en-US</dc:language>
  <cp:lastModifiedBy>Mauracy</cp:lastModifiedBy>
  <cp:lastPrinted>2012-08-14T10:32:00Z</cp:lastPrinted>
  <dcterms:modified xsi:type="dcterms:W3CDTF">2012-08-14T13:33:00Z</dcterms:modified>
  <cp:revision>3</cp:revision>
  <dc:subject/>
  <dc:title>OFÍCIO PRESIDENTE nº 455/2012</dc:title>
</cp:coreProperties>
</file>