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instalação de placa de identificação do bairro do Mombaça na Rodovia Castelo Branco, altura do pontilhão km 58, logo após o Quinta do Marques no sentido inter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a a referida placa para que os motoristas que vem do sentido capital, consiga identificar melhor a entrada 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VINICIU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bras Rodoviárias | Grupo CCR - CCR Via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vidoriaviaoeste@grupoccr.com.b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702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0/2024 - 17:04 123611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4T13:14:00Z</dcterms:modified>
  <cp:revision>24</cp:revision>
  <dc:subject/>
  <dc:title/>
</cp:coreProperties>
</file>