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providenciar empréstimo de 8 cavaletes para exposição de telas, do artista plástico Franco Masotto, a realizar-se na Câmara Municipal no período de 13 a 31 de Agosto, período após o qual comprometemo-nos a proceder a devolução dos mesmos.</w:t>
      </w:r>
    </w:p>
    <w:p>
      <w:pPr>
        <w:pStyle w:val="Heading7"/>
        <w:spacing w:lineRule="auto" w:line="360"/>
        <w:ind w:right="29" w:firstLine="3402"/>
        <w:rPr/>
      </w:pPr>
      <w:r>
        <w:rPr/>
        <w:t>Franco Masotto será homenageado por esta Casa no próximo dia 14 de Agosto, em Sessão Solene alusiva ao aniversário de fundação da cidade, motivos pelos quais se justifica o presente pedid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DUARDO ANGELI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amento de Cul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2 - 11:07:42 0476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7:00Z</dcterms:created>
  <dc:creator>cpd</dc:creator>
  <dc:description/>
  <cp:keywords/>
  <dc:language>en-US</dc:language>
  <cp:lastModifiedBy>cpd</cp:lastModifiedBy>
  <cp:lastPrinted>2012-08-09T11:11:00Z</cp:lastPrinted>
  <dcterms:modified xsi:type="dcterms:W3CDTF">2012-08-09T14:11:00Z</dcterms:modified>
  <cp:revision>3</cp:revision>
  <dc:subject/>
  <dc:title>OFÍCIO PRESIDENTE nº 440/2012</dc:title>
</cp:coreProperties>
</file>