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DRIANA GUZZON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Presidente da 98ª Subseção da OAB de São Roqu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ua Padre Marçal, 494. Centro.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P 18130-100. São Roque – S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o.roque@oabsp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9 1235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55:00Z</dcterms:modified>
  <cp:revision>14</cp:revision>
  <dc:subject/>
  <dc:title/>
</cp:coreProperties>
</file>