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VANDRO NOGUEIRA KAAN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P 18130-380. São Roque - SP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seasr@yahoo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1 1235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4:00Z</dcterms:modified>
  <cp:revision>14</cp:revision>
  <dc:subject/>
  <dc:title/>
</cp:coreProperties>
</file>