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5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À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ARLA APARECIDA MENDES BRITO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Presidente da Associação dos Moradores da Vila Lino – AMOVILI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ravessa Maria Eulina da Cruz Coelho, 91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P 18143-390. São Roque – SP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ssociacaovilalino@gmail.co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22 12358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20:06:00Z</dcterms:modified>
  <cp:revision>14</cp:revision>
  <dc:subject/>
  <dc:title/>
</cp:coreProperties>
</file>