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bookmarkStart w:id="0" w:name="_Hlk147907398"/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ROVEDOR(A) DA IRMANDADE SANTA CASA DE MISERICÓRDI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bookmarkStart w:id="1" w:name="_Hlk147907398"/>
      <w:r>
        <w:rPr>
          <w:rFonts w:cs="Arial" w:ascii="Arial" w:hAnsi="Arial"/>
          <w:lang w:eastAsia="en-US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2 1235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7:00Z</dcterms:modified>
  <cp:revision>14</cp:revision>
  <dc:subject/>
  <dc:title/>
</cp:coreProperties>
</file>