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TextBodyIndent"/>
        <w:spacing w:lineRule="exact" w:line="360"/>
        <w:ind w:right="0" w:hanging="0"/>
        <w:rPr/>
      </w:pPr>
      <w:r>
        <w:rPr/>
      </w:r>
    </w:p>
    <w:p>
      <w:pPr>
        <w:pStyle w:val="Normal"/>
        <w:spacing w:lineRule="exact" w:line="360"/>
        <w:ind w:right="-10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comunicar a Vossa Excelência que na 24ª Sessão Ordinária realizada 06 de agosto de 2012, a Razão de Veto nº 008-E, de 06/07/2012, ao Autógrafo nº 3.780, de 02/07/2012 (Projeto de Lei nº 022-L) de autoria do Vereador Julio Antonio Mariano, que “Dispõe sobre o transporte gratuito aos integrantes da Patrulha Cívica Mirim da Estância Turística de São Roque”, foi rejeitada pelo Egrégio Plenário.</w:t>
      </w:r>
    </w:p>
    <w:p>
      <w:pPr>
        <w:pStyle w:val="Normal"/>
        <w:spacing w:lineRule="exact" w:line="360"/>
        <w:ind w:right="-10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109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FANEU NOLASCO GODINH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6:00:21 04722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9:00:00Z</dcterms:created>
  <dc:creator>cpd</dc:creator>
  <dc:description/>
  <cp:keywords/>
  <dc:language>en-US</dc:language>
  <cp:lastModifiedBy>joselene</cp:lastModifiedBy>
  <dcterms:modified xsi:type="dcterms:W3CDTF">2012-08-07T19:02:00Z</dcterms:modified>
  <cp:revision>3</cp:revision>
  <dc:subject/>
  <dc:title>OFÍCIO PRESIDENTE nº 438/2012</dc:title>
</cp:coreProperties>
</file>