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comunicar a Vossa Excelência que na 24ª Sessão Ordinária realizada 06 de agosto de 2012, a Razão de Veto nº 007-E, de 07/06/2012, ao Autógrafo nº 3.759, de 04/06/2012 (Projeto de Lei nº 045-L) de autoria dos Vereadores João Paulo de Oliveira e Milton Brasil Cavalcante, que “Estabelece medidas preventivas e orientadoras destinadas a inibir qualquer forma de violência contra professores da rede municipal de ensino”, foi rejeitada pelo Egrégio Plenário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5:54:38 0472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55:00Z</dcterms:created>
  <dc:creator>cpd</dc:creator>
  <dc:description/>
  <cp:keywords/>
  <dc:language>en-US</dc:language>
  <cp:lastModifiedBy>joselene</cp:lastModifiedBy>
  <dcterms:modified xsi:type="dcterms:W3CDTF">2012-08-07T18:59:00Z</dcterms:modified>
  <cp:revision>4</cp:revision>
  <dc:subject/>
  <dc:title>OFÍCIO PRESIDENTE nº 437/2012</dc:title>
</cp:coreProperties>
</file>