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ALETE BATISTA DE FREITAS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sidente Do Conselho Municipal Dos Direitos Das Mulheres - CMD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6 12356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48:00Z</dcterms:modified>
  <cp:revision>14</cp:revision>
  <dc:subject/>
  <dc:title/>
</cp:coreProperties>
</file>