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2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jc w:val="both"/>
        <w:rPr/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À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ARIA SÍLVIA BEMBOM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MD. Chefe da Divisão de Cultura da Prefeitura da Estância Turística de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ão Roque – SP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12 12355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18:37:00Z</dcterms:modified>
  <cp:revision>16</cp:revision>
  <dc:subject/>
  <dc:title/>
</cp:coreProperties>
</file>