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KELLY CRISTINA FORTI SCHIO CIPRIAN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Chefe de Serviço Técnico – Transporte Bem-Estar Social –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1 12354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31:00Z</dcterms:modified>
  <cp:revision>14</cp:revision>
  <dc:subject/>
  <dc:title/>
</cp:coreProperties>
</file>