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96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outu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A COM INICIO NA ESTRADA CRUZ DE PEDRA, SÃO JOÃO NOVO, CONFORME CROQUI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ovis Antonio Ocuma</w:t>
              <w:br/>
              <w:t>(Clovis da Farmáci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78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4:43 123541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10-08T17:52:00Z</dcterms:modified>
  <cp:revision>22</cp:revision>
  <dc:subject/>
  <dc:title/>
</cp:coreProperties>
</file>