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2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78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ZENILDA UMILTA GAVAZZI DE BRIT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Plenário desta Casa de Leis na 2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24"/>
          <w:szCs w:val="24"/>
        </w:rPr>
        <w:t>ZENILDA UMILTA GAVAZZI DE BRIT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ua João da Silva Pontes, 57, Jardim Flórid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P: 18133-090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09:20:49 0468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06:00Z</dcterms:created>
  <dc:creator>cpd</dc:creator>
  <dc:description/>
  <cp:keywords/>
  <dc:language>en-US</dc:language>
  <cp:lastModifiedBy>joselene</cp:lastModifiedBy>
  <dcterms:modified xsi:type="dcterms:W3CDTF">2012-08-07T13:08:00Z</dcterms:modified>
  <cp:revision>3</cp:revision>
  <dc:subject/>
  <dc:title>OFÍCIO PRESIDENTE nº 425/2012</dc:title>
</cp:coreProperties>
</file>