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79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NADIR DE OLIVEIRA MOTT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2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NADIR DE OLIVEIRA MOTTA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Rua Martin Afonso de Souza, 262, Paisagem Colonial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P: 18136-60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09:05:53 0468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05:00Z</dcterms:created>
  <dc:creator>cpd</dc:creator>
  <dc:description/>
  <cp:keywords/>
  <dc:language>en-US</dc:language>
  <cp:lastModifiedBy>joselene</cp:lastModifiedBy>
  <dcterms:modified xsi:type="dcterms:W3CDTF">2012-08-07T12:19:00Z</dcterms:modified>
  <cp:revision>4</cp:revision>
  <dc:subject/>
  <dc:title>OFÍCIO PRESIDENTE nº 424/2012</dc:title>
</cp:coreProperties>
</file>