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FRANCISCO DA SILVA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Israel Francisco de Oliveira e Alfredo Fernandes Estrada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TONIO FRANCISCO DA SILV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Alzemiro de Melo, 18, Parque Varanguer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2-56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08:57:04 046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4:00Z</dcterms:created>
  <dc:creator>cpd</dc:creator>
  <dc:description/>
  <cp:keywords/>
  <dc:language>en-US</dc:language>
  <cp:lastModifiedBy>joselene</cp:lastModifiedBy>
  <dcterms:modified xsi:type="dcterms:W3CDTF">2012-08-07T12:05:00Z</dcterms:modified>
  <cp:revision>4</cp:revision>
  <dc:subject/>
  <dc:title>OFÍCIO PRESIDENTE nº 423/2012</dc:title>
</cp:coreProperties>
</file>