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sclarecer o ocorrido no Requerimento nº 225/2012, de autoria do Vereador Rafael Marreiro de Godoy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resposta ao Ofício nº 0715/2012 - GP, que expõe um equívoco no referido Requerimento, venho informar que em conversa com o autor da propositura, esse esclareceu que a via de que o documento se trata é a Estrada Juvenal Rocha, antiga Estrada da Parada, Bairro Volta Grande, Distrito de São João Novo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2 - 10:39:30 0456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9:00Z</dcterms:created>
  <dc:creator>cpd</dc:creator>
  <dc:description/>
  <cp:keywords/>
  <dc:language>en-US</dc:language>
  <cp:lastModifiedBy>cpd</cp:lastModifiedBy>
  <cp:lastPrinted>2012-07-31T10:43:00Z</cp:lastPrinted>
  <dcterms:modified xsi:type="dcterms:W3CDTF">2012-07-31T13:43:00Z</dcterms:modified>
  <cp:revision>4</cp:revision>
  <dc:subject/>
  <dc:title>OFÍCIO PRESIDENTE nº 418/2012</dc:title>
</cp:coreProperties>
</file>