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3/2012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0 de julho de 2012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m atenção ao Processo Administrativo Disciplinar, sob nº 66-L de 18/08/2011, em face de Vinícius Tancler de Campos, Assistente Parlamentar, lotado na Diretoria Técnica Legislativa desta Casa de Leis, estamos encaminhando a Vossa Senhoria para conhecimento, cópia da Portaria nº 73-L de 05/07/2012, de autoria da Mesa Diretora da Câmara, que “Dispõe sobre aplicação de penalidade de advertência a servidor na forma que especifica” e do clipping de sua publicação veiculada no Jornal “O Democrata”, de 20/07/2012, nº 4.781, às folhas C-4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r. Moacir Pedroso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ásper Líbero nº 5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– Mairinque – S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20-000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7/2012 - 10:15:04 04407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5:00Z</dcterms:created>
  <dc:creator>cpd</dc:creator>
  <dc:description/>
  <cp:keywords/>
  <dc:language>en-US</dc:language>
  <cp:lastModifiedBy>Mauracy</cp:lastModifiedBy>
  <dcterms:modified xsi:type="dcterms:W3CDTF">2012-07-20T13:24:00Z</dcterms:modified>
  <cp:revision>3</cp:revision>
  <dc:subject/>
  <dc:title>OFÍCIO PRESIDENTE nº 413/2012</dc:title>
</cp:coreProperties>
</file>