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9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três de outubro de dois mil e vinte e quatr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22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Alacir Raysel, Vice-Presidente; Guilherme Araújo Nunes, Secretário. Ausente os Vereadores Israel Francisco de Oliveira, Membro;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4h36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77/2024 ao Projeto de Lei Nº 74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4/2024 - Dispõe sobre a abertura de crédito adicional suplementar no valor de R$ 4.999.626,41 (quatro milhões, novecentos e noventa e nove mil, seiscentos e vinte e seis reais e quarenta e um centavos). </w:t>
      </w:r>
      <w:r>
        <w:rPr>
          <w:rFonts w:cs="Arial" w:ascii="Arial" w:hAnsi="Arial"/>
          <w:b/>
        </w:rPr>
        <w:t xml:space="preserve">Parecer Nº 78/2024 ao Projeto de Lei Nº 75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5/2024 - Dispõe sobre a abertura de crédito adicional especial no valor de R$ 789.451,40 (setecentos e oitenta e nove mil quatrocentos e cinquenta e um reais e quarenta centavos). Nada mais havendo a ser tratado na presente reunião, encerraram-se os trabalhos às </w:t>
      </w:r>
      <w:r>
        <w:rPr>
          <w:rFonts w:cs="Arial" w:ascii="Arial" w:hAnsi="Arial"/>
          <w:b/>
          <w:bCs/>
        </w:rPr>
        <w:t>14h38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ALACIR RAYSEL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0-04T13:01:00Z</dcterms:modified>
  <cp:revision>37</cp:revision>
  <dc:subject/>
  <dc:title/>
</cp:coreProperties>
</file>