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0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7 de agosto de 2012.</w:t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/>
      </w:pPr>
      <w:r>
        <w:rPr>
          <w:sz w:val="23"/>
          <w:szCs w:val="23"/>
        </w:rPr>
        <w:t>Ilustríssimo Senhor,</w:t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right="2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right="2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right="2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right="29" w:firstLine="3402"/>
        <w:rPr/>
      </w:pPr>
      <w:r>
        <w:rPr>
          <w:sz w:val="23"/>
          <w:szCs w:val="23"/>
        </w:rPr>
        <w:t xml:space="preserve">Venho por meio deste cumprimentá-los (as) e, na oportunidade, indicar à esta conceituada empresa a Sra. Alessandra de Fátima Ribeiro, residente e domiciliada a Avenida Madressilva nº380 – Vila Amaral – São Roque – SP, que atualmente esta precisando de trabalho </w:t>
      </w:r>
    </w:p>
    <w:p>
      <w:pPr>
        <w:pStyle w:val="Heading7"/>
        <w:ind w:right="29" w:firstLine="3402"/>
        <w:rPr/>
      </w:pPr>
      <w:r>
        <w:rPr>
          <w:sz w:val="23"/>
          <w:szCs w:val="23"/>
        </w:rPr>
        <w:t xml:space="preserve">Além de possuir experiência profissional, trata-se de uma pessoa honesta e responsável, com um comportamento social adequado, nada tendo que o desabone até a presente data, o que poderá ser comprovado pelo seu currículo e pelos telefones (11) 4712-9129 / (11) 974021210. </w:t>
      </w:r>
    </w:p>
    <w:p>
      <w:pPr>
        <w:pStyle w:val="Heading7"/>
        <w:ind w:right="29" w:firstLine="3402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Ofício, desde já agradeço renovando meus sinceros votos de estima e consideraçã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Recuodecorpodetexto2"/>
        <w:spacing w:lineRule="exact" w:line="32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s (as) Senhores (as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lecionadores do Setor de Recursos Humanos da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UNIMED – SÃO ROQU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3"/>
          <w:szCs w:val="23"/>
        </w:rPr>
        <w:t>Rua Capitão José Vicente de Moraes nº97, Esplanada Mend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: 18130-7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09:33:00 04351/2012</w:t>
      </w:r>
    </w:p>
    <w:sectPr>
      <w:type w:val="nextPage"/>
      <w:pgSz w:w="11906" w:h="16838"/>
      <w:pgMar w:left="1985" w:right="136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9:00Z</dcterms:created>
  <dc:creator>cpd</dc:creator>
  <dc:description/>
  <cp:keywords/>
  <dc:language>en-US</dc:language>
  <cp:lastModifiedBy>tania</cp:lastModifiedBy>
  <cp:lastPrinted>2012-08-07T09:51:00Z</cp:lastPrinted>
  <dcterms:modified xsi:type="dcterms:W3CDTF">2012-08-07T12:51:00Z</dcterms:modified>
  <cp:revision>3</cp:revision>
  <dc:subject/>
  <dc:title>OFÍCIO PRESIDENTE nº 410/2012</dc:title>
</cp:coreProperties>
</file>