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VERA LÚCIA PULFER DE OLIVEIR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lun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lun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FRANCISCO VÍCTOR P. TEIXEIR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PALOMA LEITE CERRON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RIANA BRUNHARA DE MORAE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THAÍS HELENA DE MORAES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ABRIELA CEZÁRI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EATRIZ SERDI DE ALMEID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lun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lun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LEONARDO TOLEDO PERRON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lun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lun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NILTON DE ANDRAD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lun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lun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ÚLIO DE MORAES TRUJILL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ISABELLA BORGES DUAR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lun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lun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MATHEUS HENRIQUE DE SOUZ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Aluno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Aluno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RGE MIURA ISHID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BRUNA POMPIAN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Alun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Alun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ABRIELA MELLO R. DE ARAÚJ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Profess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Professor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AQUEL DA ROCHA BARR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Profess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Professora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BIGAIL DA ROCHA BARROS GAR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Profess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rofessor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ÃO ALESSANDRO ALVES SANTIAG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0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Profess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2/2012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Professor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LEBES ESCOLÁSTICO (BINHO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7/2012 - 16:06:41 0428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06:00Z</dcterms:created>
  <dc:creator>cpd</dc:creator>
  <dc:description/>
  <cp:keywords/>
  <dc:language>en-US</dc:language>
  <cp:lastModifiedBy>joselene</cp:lastModifiedBy>
  <dcterms:modified xsi:type="dcterms:W3CDTF">2012-07-11T19:17:00Z</dcterms:modified>
  <cp:revision>6</cp:revision>
  <dc:subject/>
  <dc:title>OFÍCIO PRESIDENTE nº 409/2012</dc:title>
</cp:coreProperties>
</file>