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faixa de pedestres na Rua Durval Villaça, altura do nº 30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regimentais, indica ao Chefe do Poder Executivo que, por meio do departamento ou divisão competente, proceda à implantação de uma faixa de pedestres na Rua Durval Villaça, na altura do nº 300 (fotografia do local anex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a faixa de pedestres nesse trecho da Rua Durval Villaça é fundamental para garantir a segurança dos pedestres, especialmente considerando o fluxo constante de pessoas que atravessam a via. A medida visa reduzir o risco de acidentes, promovendo uma travessia segura e organizada, além de incentivar os motoristas a respeitarem a prioridade dos transeuntes, contribuindo para a segurança viária e para o bem-estar d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714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10/2024 - 16:43 12471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7T18:43:00Z</dcterms:modified>
  <cp:revision>252</cp:revision>
  <dc:subject/>
  <dc:title/>
</cp:coreProperties>
</file>