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03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</w:rPr>
        <w:t>Indica a instalação de lombofaixa na Estrada do Vinho, altura do nº 400 - em frente à Caracol Chocolate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instalação de lombofaixa na Estrada do Vinho, altura do nº 400 - em frente à Caracol Chocolate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 Estrada do Vinho é um dos principais pontos turísticos da região, atraindo um grande fluxo de visitantes, tanto locais quanto turistas, que se deslocam a pé ou de carro para frequentar os comércios e atrativos locai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instalação de uma lombofaixa no local contribuirá significativamente para a segurança de todos que utilizam essa via, promovendo a redução da velocidade dos veículos e facilitando a travessia segura dos pedestres. A medida visa prevenir acidentes e garantir um ambiente mais seguro e acessível, alinhando-se ao compromisso desta Casa com a proteção e bem-estar da população e dos visitantes que impulsionam o turism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690" cy="269748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3/10/2024 - 15:57 12463/2024/AO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0-07T18:34:00Z</dcterms:modified>
  <cp:revision>256</cp:revision>
  <dc:subject/>
  <dc:title/>
</cp:coreProperties>
</file>