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0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50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10 de Jul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MARCUS M. BRAGA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Diretor do Colégio CB CO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2 - 10:43:23 0427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0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50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10 de Jul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ARIA ZILDA BRAGA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Diretora do Colégio CB CO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2 - 10:43:23 0427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43:00Z</dcterms:created>
  <dc:creator>cpd</dc:creator>
  <dc:description/>
  <cp:keywords/>
  <dc:language>en-US</dc:language>
  <cp:lastModifiedBy>joselene</cp:lastModifiedBy>
  <dcterms:modified xsi:type="dcterms:W3CDTF">2012-07-11T13:48:00Z</dcterms:modified>
  <cp:revision>3</cp:revision>
  <dc:subject/>
  <dc:title>OFÍCIO PRESIDENTE nº 402/2012</dc:title>
</cp:coreProperties>
</file>