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1/2012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Resposta ao ofício 567/12 – 3ª PJSR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Pré- candidaturas – eleições municipais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resposta ao ofício supra mencionado, tenho a informar que não há casos na Câmara Municipal de São Roque de inelegibilidades que se enquadrem nas alíneas b, c e k do inciso I, do art. 1º da LC 64/90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à solicitação da lista de pré-candidatos aos cargos municipais, esclareço que a Câmara Municipal não possui referida lista e que tal informação poderá ser obtida junto aos partidos políticos do município, após as realizações das convenções partidárias, onde são definidos os possíveis candidatos para disputa das eleições municipais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HELENA BONILHA DE TOLEDO LEI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 –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2 - 09:55:55 04010/2012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9:00Z</dcterms:created>
  <dc:creator>cpd</dc:creator>
  <dc:description/>
  <cp:keywords/>
  <dc:language>en-US</dc:language>
  <cp:lastModifiedBy>cpd</cp:lastModifiedBy>
  <dcterms:modified xsi:type="dcterms:W3CDTF">2012-06-28T14:40:00Z</dcterms:modified>
  <cp:revision>3</cp:revision>
  <dc:subject/>
  <dc:title>OFÍCIO PRESIDENTE nº 381/2012</dc:title>
</cp:coreProperties>
</file>