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6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5/2012, </w:t>
      </w:r>
      <w:r>
        <w:rPr>
          <w:rFonts w:cs="Arial" w:ascii="Arial" w:hAnsi="Arial"/>
          <w:sz w:val="24"/>
          <w:szCs w:val="24"/>
        </w:rPr>
        <w:t>de autoria dos Nobres Vereadores Milton Brasil Cavalcante, João Paulo de Oliveira e Rafael Marreiro de Godoy, apresentada ao Egrégio Plenário desta Casa de Leis, em Sessão Ordinária, realizada em 25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GÉRIO ALVES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oordenador do Centro de Convivência do Idoso - CC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2 - 09:42:26 0389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2:00Z</dcterms:created>
  <dc:creator>cpd</dc:creator>
  <dc:description/>
  <cp:keywords/>
  <dc:language>en-US</dc:language>
  <cp:lastModifiedBy>joselene</cp:lastModifiedBy>
  <dcterms:modified xsi:type="dcterms:W3CDTF">2012-06-26T12:50:00Z</dcterms:modified>
  <cp:revision>3</cp:revision>
  <dc:subject/>
  <dc:title>OFÍCIO PRESIDENTE nº 367/2012</dc:title>
</cp:coreProperties>
</file>