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64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ndo em vista que o Vereador Mirim Ronaldo Antônio Felix Junior, apadrinhado pelo Vereador Milton Brasil Cavalcante e estudante da EMEF “Profº Tibério Justo da Silva”, por três sessões consecutivas ausentou-se sem apresentar justificativa dos trabalhos dos Vereadores Mirins, nos termos do que preconiza o inciso II, do Artigo 17, da Resolução 001/2011-L, solicito de Vossa Senhoria que determine a convocação de seu respectivo suplente, o aluno Leonardo Branco Araújo da EMEF “Profº Tibério Justo da Silva”, conforme estabelecido no Artigo 20 do mesmo diploma legal, para que tome posse na próxima sessão, nesta quinta-feira (28/06)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SELE DANIELA FAN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a da EMEF “Profº Tibério Justo da Silva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ANTÔNIO FELIX JU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Vereador Mirim da Câmara Municipal da Estância Turística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NARDO BRANCO ARAÚJ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Vereador Mirim Suplente da Câmara Municipal da Estância Turística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6/2012 - 08:32:01 0389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2:00Z</dcterms:created>
  <dc:creator>cpd</dc:creator>
  <dc:description/>
  <cp:keywords/>
  <dc:language>en-US</dc:language>
  <cp:lastModifiedBy>cpd</cp:lastModifiedBy>
  <cp:lastPrinted>2012-06-26T08:34:00Z</cp:lastPrinted>
  <dcterms:modified xsi:type="dcterms:W3CDTF">2012-06-26T11:34:00Z</dcterms:modified>
  <cp:revision>4</cp:revision>
  <dc:subject/>
  <dc:title>OFÍCIO PRESIDENTE nº 364/2012</dc:title>
</cp:coreProperties>
</file>