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1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0/2006)</w:t>
      </w:r>
    </w:p>
    <w:p>
      <w:pPr>
        <w:pStyle w:val="Normal"/>
        <w:spacing w:lineRule="exact" w:line="320"/>
        <w:ind w:right="25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locação de lombadas na Rua Dona Elisa Santos Nunes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, INDICA ao Excelentíssimo Senhor Prefeito Municipal, para que se digne determinar as providências necessárias, junto ao setor competente, visando à colocação de lombadas ao longo da Rua Dona Elisa Santos Nunes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Dona Elisa Santos Nunes conta com grande número de moradores, em sua maior parte crianças e que essas crianças vêm correndo risco de vida, pois alguns motoristas e motoqueiros trafegam em alta velocidade pelo local;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via pública foi pavimentada, facilitando o excesso de velocidade dos automóveis que trafegam por ali, aumentando o risco de acidentes;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sa maneira, este Vereador e os moradores do referido Bairro aguardam providências urgentes no sentido de solucionar o problema, antes que algum acidente mais grave aconteça.  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8:00Z</dcterms:created>
  <dc:creator>Expediente </dc:creator>
  <dc:description/>
  <cp:keywords/>
  <dc:language>en-US</dc:language>
  <cp:lastModifiedBy>Expediente </cp:lastModifiedBy>
  <cp:lastPrinted>2007-01-12T13:52:00Z</cp:lastPrinted>
  <dcterms:modified xsi:type="dcterms:W3CDTF">2007-01-18T18:28:00Z</dcterms:modified>
  <cp:revision>1</cp:revision>
  <dc:subject/>
  <dc:title>INDICAÇÃO Nº 28/2007</dc:title>
</cp:coreProperties>
</file>