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5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24/2012, </w:t>
      </w:r>
      <w:r>
        <w:rPr>
          <w:rFonts w:cs="Arial" w:ascii="Arial" w:hAnsi="Arial"/>
          <w:sz w:val="24"/>
          <w:szCs w:val="24"/>
        </w:rPr>
        <w:t xml:space="preserve">de autoria dos Vereadores João Paulo de Oliveira e Rafael Marreiro de Godoy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8 de Junho de 2012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a Senhora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OISA DE SOUSA ARRUD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Secretária de Justiça de Justiça e Defesa de Cidadan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12 - 11:12:48 0373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5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24/2012, </w:t>
      </w:r>
      <w:r>
        <w:rPr>
          <w:rFonts w:cs="Arial" w:ascii="Arial" w:hAnsi="Arial"/>
          <w:sz w:val="24"/>
          <w:szCs w:val="24"/>
        </w:rPr>
        <w:t xml:space="preserve">de autoria dos Vereadores João Paulo de Oliveira e Rafael Marreiro de Godoy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8 de Junho de 2012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COS CARNEIR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Delegado Geral da Polícia Civil do Estado de São Paul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2 - 11:12:48 0373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2:00Z</dcterms:created>
  <dc:creator>cpd</dc:creator>
  <dc:description/>
  <cp:keywords/>
  <dc:language>en-US</dc:language>
  <cp:lastModifiedBy>joselene</cp:lastModifiedBy>
  <dcterms:modified xsi:type="dcterms:W3CDTF">2012-06-19T14:16:00Z</dcterms:modified>
  <cp:revision>3</cp:revision>
  <dc:subject/>
  <dc:title>OFÍCIO PRESIDENTE nº 353/2012</dc:title>
</cp:coreProperties>
</file>