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4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ao Oficio nº 849/2012,  de Vossa Senhoria, estamos encaminhando a Certidão nº 16/2012, e as guias de contribuição devidamente autenticada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RGE ARAÚJO FI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2 - 14:44:47 03700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3:00Z</dcterms:created>
  <dc:creator>cpd</dc:creator>
  <dc:description/>
  <cp:keywords/>
  <dc:language>en-US</dc:language>
  <cp:lastModifiedBy>tania</cp:lastModifiedBy>
  <cp:lastPrinted>2012-06-19T11:24:00Z</cp:lastPrinted>
  <dcterms:modified xsi:type="dcterms:W3CDTF">2012-06-19T14:26:00Z</dcterms:modified>
  <cp:revision>3</cp:revision>
  <dc:subject/>
  <dc:title>OFÍCIO PRESIDENTE nº 347/2012</dc:title>
</cp:coreProperties>
</file>