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4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comunicar a Vossa Excelência que na 19ª Sessão Ordinária realizada 11 de junho de 2012, a </w:t>
      </w:r>
      <w:r>
        <w:rPr>
          <w:rFonts w:cs="Arial" w:ascii="Arial" w:hAnsi="Arial"/>
          <w:b/>
          <w:sz w:val="24"/>
        </w:rPr>
        <w:t>Raz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Cs/>
          <w:sz w:val="24"/>
        </w:rPr>
        <w:t>Veto nº 006-E</w:t>
      </w:r>
      <w:r>
        <w:rPr>
          <w:rFonts w:cs="Arial" w:ascii="Arial" w:hAnsi="Arial"/>
          <w:iCs/>
          <w:sz w:val="24"/>
        </w:rPr>
        <w:t>, de 18/05/2012, de autoria do Poder Executivo, que “Veta totalmente o autógrafo nº 3.742/2012, de 02/05/2012 (Projeto de Lei nº 017-L, de 03/04/2012) de autoria do Vereador Rodrigo Nunes de Oliveira, que Dispõe sobre a obrigatoriedade de publicação periódica do cardápio da merenda em todas as unidades escolares da rede municipal de ensino</w:t>
      </w:r>
      <w:r>
        <w:rPr>
          <w:rFonts w:cs="Arial" w:ascii="Arial" w:hAnsi="Arial"/>
          <w:sz w:val="24"/>
        </w:rPr>
        <w:t>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5:07:27 0355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1:00Z</dcterms:created>
  <dc:creator>cpd</dc:creator>
  <dc:description/>
  <cp:keywords/>
  <dc:language>en-US</dc:language>
  <cp:lastModifiedBy>joselene</cp:lastModifiedBy>
  <cp:lastPrinted>2012-06-12T15:35:00Z</cp:lastPrinted>
  <dcterms:modified xsi:type="dcterms:W3CDTF">2012-06-12T18:36:00Z</dcterms:modified>
  <cp:revision>5</cp:revision>
  <dc:subject/>
  <dc:title>OFÍCIO PRESIDENTE nº 346/2012</dc:title>
</cp:coreProperties>
</file>