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6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is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2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participando de maneira remota; Guilherme Araújo Nunes, Secretário; e Cláudia Rita Duarte Pedroso, Membro. Ausente os Vereadores Alacir Raysel, Vice-Presidente e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7/2024 ao Projeto de Lei Nº 8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7/2024 - Dá denominação de "Edifício Moacir Alves de Faria" a próprio públic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8/2024 ao Projeto de Lei Nº 8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8/2024 - Dá denominação a vias localizadas no bairro Chácara Boqueirã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2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7T13:37:00Z</dcterms:modified>
  <cp:revision>14</cp:revision>
  <dc:subject/>
  <dc:title/>
</cp:coreProperties>
</file>