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4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94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11 de Jun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OSMAR CHOR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Diretor de Jornalismo da TV TEM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6/2012 - 11:00:20 03511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4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94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11 de Jun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ANDRÉ BASTOS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Diretor Regional da TV TEM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6/2012 - 11:00:20 03511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00:00Z</dcterms:created>
  <dc:creator>cpd</dc:creator>
  <dc:description/>
  <cp:keywords/>
  <dc:language>en-US</dc:language>
  <cp:lastModifiedBy>joselene</cp:lastModifiedBy>
  <dcterms:modified xsi:type="dcterms:W3CDTF">2012-06-12T14:02:00Z</dcterms:modified>
  <cp:revision>3</cp:revision>
  <dc:subject/>
  <dc:title>OFÍCIO PRESIDENTE nº 340/2012</dc:title>
</cp:coreProperties>
</file>