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3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04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TÂNIA CRISTINA ANTUNES VIEIR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0:41:51 0350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3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04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MAURI GABRIEL VI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12 - 10:41:51 0350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41:00Z</dcterms:created>
  <dc:creator>cpd</dc:creator>
  <dc:description/>
  <cp:keywords/>
  <dc:language>en-US</dc:language>
  <cp:lastModifiedBy>joselene</cp:lastModifiedBy>
  <dcterms:modified xsi:type="dcterms:W3CDTF">2012-06-12T13:54:00Z</dcterms:modified>
  <cp:revision>3</cp:revision>
  <dc:subject/>
  <dc:title>OFÍCIO PRESIDENTE nº 337/2012</dc:title>
</cp:coreProperties>
</file>