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set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Vossa Senhoria para providenciar, junto ao Departamento de Obras, os serviços de motonivelamento e cascalhamento para a Estrada do Vinho Km 3,5 - Portão chácara Gaivota, Rua Projetad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trazendo, logo, mais qualidade de vida das comunidades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Gª 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6/09/2024 - 12:10 12077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09-26T15:12:00Z</dcterms:modified>
  <cp:revision>23</cp:revision>
  <dc:subject/>
  <dc:title/>
</cp:coreProperties>
</file>