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jc w:val="distribute"/>
        <w:rPr/>
      </w:pPr>
      <w:r>
        <w:rPr/>
        <w:t>Excelentíssima Senhora Promotora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prestar-lhe os esclarecimentos solicitados por intermédio do ofício n. 147/2012, o que nos seguintes termos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rimeiro, cumpre afirmar, que as sessões ordinárias são realizadas nessa Casa de Leis todas as segundas-feiras, iniciando-se às 14:00 horas, com término aproximado às 18:00 horas, o qual depende da quantidade de matérias e assuntos a serem deliberados na ocasi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segundo, necessário asseverar, que nos últimos doze meses </w:t>
      </w:r>
      <w:r>
        <w:rPr/>
        <w:t>essa Casa de Leis realizou as seguintes sessões extraordinárias:</w:t>
      </w:r>
    </w:p>
    <w:tbl>
      <w:tblPr>
        <w:tblW w:w="4968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"/>
        <w:gridCol w:w="3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/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h47min às 17h59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/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h às 18h03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h04min às 18h08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h09min às 18h15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h15min às 17h20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/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h40min às 08h45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/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h45min às 08h50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h28min às 16h18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19min às 16h22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/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h15min às 10h31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/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h32min às 10h35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/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h12min às 18h15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h34min às 16h01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/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55min às 16h59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37min às 16h43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03min às 16h06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07min às 16h08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44min às 16h51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52min às 17h11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48min às 16h54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55min às 17h07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h06min às 16h42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h15min às 19h05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h30min às 11h14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h15min às 11h40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h17min às 15h25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h26min às 17h37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h38min às 18h30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h41min às 18h50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h51min às 18h54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h13min às 18h34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/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h33min às 18h36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/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h15min às 17h20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h38min às 17h43min</w:t>
            </w:r>
          </w:p>
        </w:tc>
      </w:tr>
    </w:tbl>
    <w:p>
      <w:pPr>
        <w:pStyle w:val="Normal"/>
        <w:spacing w:lineRule="auto" w:line="360"/>
        <w:ind w:right="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m terceiro, e por último, temos a destacar, que o N. Vereador Donizete Plínio Antonio de Moraes, desde que assumiu seu mandato, participou das seguintes Comissões nesta Câmara Municipal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 – Comissão de Obras e Serviços – reunião quarta-feira às 15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Comissão de Planejamento, Uso, Ocupação e Parcelamento do solo – reunião quinta-feira às 15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 – Comissão de Orçamento, Finanças e Contabilidade – reunião quinta-feira às 11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Comissão de Planejamento, Uso, Ocupação e Parcelamento do solo – reunião quinta-feira às 15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 – Comissão Orçamento, Finanças e Contabilidade – reunião quinta-feira às 11:00 horas até 15 fevereiro de 2011, após reunião quinta-feira às 14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2012 – Comissão de Orçamento, Finanças e Contabilidade – reunião quinta-feira às 11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Comissão de Planejamento, Uso, Ocupação e Parcelamento do solo – reunião quinta-feira às 16:00 ho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m os esclarecimentos acima apresentados, esperamos ter atendido na totalidade a pretensão apresentada por Vossa Excelência a essa Casa de Lei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Heading1"/>
        <w:jc w:val="both"/>
        <w:rPr/>
      </w:pPr>
      <w:r>
        <w:rPr/>
        <w:t>JULIANA LOURENÇO BALERONI MAGALHÃ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Promotora de Justiça da Promotoria de Justiç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o Patrimônio Públic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15:26:16 0343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6:00Z</dcterms:created>
  <dc:creator>cpd</dc:creator>
  <dc:description/>
  <cp:keywords/>
  <dc:language>en-US</dc:language>
  <cp:lastModifiedBy>cpd</cp:lastModifiedBy>
  <cp:lastPrinted>2012-06-05T16:14:00Z</cp:lastPrinted>
  <dcterms:modified xsi:type="dcterms:W3CDTF">2012-06-05T19:14:00Z</dcterms:modified>
  <cp:revision>3</cp:revision>
  <dc:subject/>
  <dc:title>OFÍCIO PRESIDENTE nº 324/2012</dc:title>
</cp:coreProperties>
</file>