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2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71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71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7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sz w:val="24"/>
          <w:szCs w:val="24"/>
          <w:u w:val="single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sz w:val="24"/>
          <w:szCs w:val="24"/>
          <w:u w:val="single"/>
        </w:rPr>
        <w:t>13/06/2012, às 10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do Município de São Roque para o Exercício Financeiro de 2013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7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71" w:firstLine="3686"/>
        <w:rPr/>
      </w:pPr>
      <w:r>
        <w:rPr/>
      </w:r>
    </w:p>
    <w:p>
      <w:pPr>
        <w:pStyle w:val="Recuodecorpodetexto2"/>
        <w:spacing w:lineRule="auto" w:line="240"/>
        <w:ind w:right="71" w:firstLine="368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right="71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Senhor</w:t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  <w:t>MARCELO MARQUES DA SILVA</w:t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Diretor do Departamento de Planejamento e Meio-ambiente da Prefeitura da Estância Turística de São Roque – SP</w:t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12 - 14:25:47 0342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2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71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71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7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sz w:val="24"/>
          <w:szCs w:val="24"/>
          <w:u w:val="single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sz w:val="24"/>
          <w:szCs w:val="24"/>
          <w:u w:val="single"/>
        </w:rPr>
        <w:t>13/06/2012, às 10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do Município de São Roque para o Exercício Financeiro de 2013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7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71" w:firstLine="3686"/>
        <w:rPr/>
      </w:pPr>
      <w:r>
        <w:rPr/>
      </w:r>
    </w:p>
    <w:p>
      <w:pPr>
        <w:pStyle w:val="Recuodecorpodetexto2"/>
        <w:spacing w:lineRule="auto" w:line="240"/>
        <w:ind w:right="71" w:firstLine="368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right="71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À</w:t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a Senhora</w:t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MÁRCIA J. NUNES </w:t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Diretora do Departamento de Educação da Prefeitura da Estância Turística de São Roque - SP</w:t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6/2012 - 14:25:47 0342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2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71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71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7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sz w:val="24"/>
          <w:szCs w:val="24"/>
          <w:u w:val="single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sz w:val="24"/>
          <w:szCs w:val="24"/>
          <w:u w:val="single"/>
        </w:rPr>
        <w:t>13/06/2012, às 10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do Município de São Roque para o Exercício Financeiro de 2013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7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71" w:firstLine="3686"/>
        <w:rPr/>
      </w:pPr>
      <w:r>
        <w:rPr/>
      </w:r>
    </w:p>
    <w:p>
      <w:pPr>
        <w:pStyle w:val="Recuodecorpodetexto2"/>
        <w:spacing w:lineRule="auto" w:line="240"/>
        <w:ind w:right="71" w:firstLine="368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right="71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</w:t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a Senhora</w:t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FÉLIA ZUCCALA </w:t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Diretora do Departamento do Bem Estar Social da Prefeitura da Estância Turística de São Roque – SP</w:t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6/2012 - 14:25:47 0342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2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71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71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7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sz w:val="24"/>
          <w:szCs w:val="24"/>
          <w:u w:val="single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sz w:val="24"/>
          <w:szCs w:val="24"/>
          <w:u w:val="single"/>
        </w:rPr>
        <w:t>13/06/2012, às 10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do Município de São Roque para o Exercício Financeiro de 2013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7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71" w:firstLine="3686"/>
        <w:rPr/>
      </w:pPr>
      <w:r>
        <w:rPr/>
      </w:r>
    </w:p>
    <w:p>
      <w:pPr>
        <w:pStyle w:val="Recuodecorpodetexto2"/>
        <w:spacing w:lineRule="auto" w:line="240"/>
        <w:ind w:right="71" w:firstLine="368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right="71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</w:t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  <w:t>DANIELA CAROLINA DIAS GROKE SILVA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Diretora do Departamento de Saúde da Prefeitura da Estância Turístic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6/2012 - 14:25:47 0342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2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71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71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7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sz w:val="24"/>
          <w:szCs w:val="24"/>
          <w:u w:val="single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sz w:val="24"/>
          <w:szCs w:val="24"/>
          <w:u w:val="single"/>
        </w:rPr>
        <w:t>13/06/2012, às 10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do Município de São Roque para o Exercício Financeiro de 2013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7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71" w:firstLine="3686"/>
        <w:rPr/>
      </w:pPr>
      <w:r>
        <w:rPr/>
      </w:r>
    </w:p>
    <w:p>
      <w:pPr>
        <w:pStyle w:val="Recuodecorpodetexto2"/>
        <w:spacing w:lineRule="auto" w:line="240"/>
        <w:ind w:right="71" w:firstLine="368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right="71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  <w:t xml:space="preserve">SANDRA ELIZA SCOPEL CARLINI 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Diretora do Departamento de Administração da Prefeitura da Estância Turístic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6/2012 - 14:25:47 0342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2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71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71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7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sz w:val="24"/>
          <w:szCs w:val="24"/>
          <w:u w:val="single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sz w:val="24"/>
          <w:szCs w:val="24"/>
          <w:u w:val="single"/>
        </w:rPr>
        <w:t>13/06/2012, às 10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do Município de São Roque para o Exercício Financeiro de 2013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7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71" w:firstLine="3686"/>
        <w:rPr/>
      </w:pPr>
      <w:r>
        <w:rPr/>
      </w:r>
    </w:p>
    <w:p>
      <w:pPr>
        <w:pStyle w:val="Recuodecorpodetexto2"/>
        <w:spacing w:lineRule="auto" w:line="240"/>
        <w:ind w:right="71" w:firstLine="368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right="71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  <w:t xml:space="preserve">CARLA ROGÉRIA AGOSTINHO 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Diretora do Departamento de Finanças da Prefeitura da Estância Turístic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6/2012 - 14:25:47 0342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2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71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71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7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sz w:val="24"/>
          <w:szCs w:val="24"/>
          <w:u w:val="single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sz w:val="24"/>
          <w:szCs w:val="24"/>
          <w:u w:val="single"/>
        </w:rPr>
        <w:t>13/06/2012, às 10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do Município de São Roque para o Exercício Financeiro de 2013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7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71" w:firstLine="3686"/>
        <w:rPr/>
      </w:pPr>
      <w:r>
        <w:rPr/>
      </w:r>
    </w:p>
    <w:p>
      <w:pPr>
        <w:pStyle w:val="Recuodecorpodetexto2"/>
        <w:spacing w:lineRule="auto" w:line="240"/>
        <w:ind w:right="71" w:firstLine="368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right="71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4"/>
        <w:ind w:right="-49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  <w:t xml:space="preserve">ANTONIO AUGUSTO GODINHO 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Diretor do Departamento de Obras da Prefeitura da Estância Turístic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6/2012 - 14:25:47 0342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2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71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71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7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sz w:val="24"/>
          <w:szCs w:val="24"/>
          <w:u w:val="single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sz w:val="24"/>
          <w:szCs w:val="24"/>
          <w:u w:val="single"/>
        </w:rPr>
        <w:t>13/06/2012, às 10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do Município de São Roque para o Exercício Financeiro de 2013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7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71" w:firstLine="3686"/>
        <w:rPr/>
      </w:pPr>
      <w:r>
        <w:rPr/>
      </w:r>
    </w:p>
    <w:p>
      <w:pPr>
        <w:pStyle w:val="Recuodecorpodetexto2"/>
        <w:spacing w:lineRule="auto" w:line="240"/>
        <w:ind w:right="71" w:firstLine="368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right="71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4"/>
        <w:ind w:right="-49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  <w:t>LEODIR FRANCISCO RIBEIRO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Diretor do Departamento de Desenvolvimento Econômico da Prefeitura da Estância Turística de São Roque – SP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>PROTOCOLO Nº CETSR 05/06/2012 - 14:25:47 03428/2012</w:t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2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71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71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7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sz w:val="24"/>
          <w:szCs w:val="24"/>
          <w:u w:val="single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sz w:val="24"/>
          <w:szCs w:val="24"/>
          <w:u w:val="single"/>
        </w:rPr>
        <w:t>13/06/2012, às 10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do Município de São Roque para o Exercício Financeiro de 2013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7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71" w:firstLine="3686"/>
        <w:rPr/>
      </w:pPr>
      <w:r>
        <w:rPr/>
      </w:r>
    </w:p>
    <w:p>
      <w:pPr>
        <w:pStyle w:val="Recuodecorpodetexto2"/>
        <w:spacing w:lineRule="auto" w:line="240"/>
        <w:ind w:right="71" w:firstLine="368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right="71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4"/>
        <w:ind w:right="-49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sz w:val="24"/>
          <w:szCs w:val="24"/>
        </w:rPr>
        <w:t>Excelentíssimo Senhor</w:t>
      </w:r>
    </w:p>
    <w:p>
      <w:pPr>
        <w:pStyle w:val="Normal"/>
        <w:spacing w:lineRule="exact" w:line="360"/>
        <w:jc w:val="both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  <w:t>EFANEU NOLASCO GODINHO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>PROTOCOLO Nº CETSR 05/06/2012 - 14:25:47 03428/2012</w:t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2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71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71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7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sz w:val="24"/>
          <w:szCs w:val="24"/>
          <w:u w:val="single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sz w:val="24"/>
          <w:szCs w:val="24"/>
          <w:u w:val="single"/>
        </w:rPr>
        <w:t>13/06/2012, às 10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do Município de São Roque para o Exercício Financeiro de 2013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7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71" w:firstLine="3686"/>
        <w:rPr/>
      </w:pPr>
      <w:r>
        <w:rPr/>
      </w:r>
    </w:p>
    <w:p>
      <w:pPr>
        <w:pStyle w:val="Recuodecorpodetexto2"/>
        <w:spacing w:lineRule="auto" w:line="240"/>
        <w:ind w:right="71" w:firstLine="368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right="71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4"/>
        <w:ind w:right="-49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  <w:t>ROGÉRIO SOARES PEREIRA</w:t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sz w:val="24"/>
          <w:szCs w:val="24"/>
        </w:rPr>
        <w:t>MD. Comandante da Guarda Municipal de São Roque-SP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>PROTOCOLO Nº CETSR 05/06/2012 - 14:25:47 03428/2012</w:t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2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71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71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7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sz w:val="24"/>
          <w:szCs w:val="24"/>
          <w:u w:val="single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sz w:val="24"/>
          <w:szCs w:val="24"/>
          <w:u w:val="single"/>
        </w:rPr>
        <w:t>13/06/2012, às 10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do Município de São Roque para o Exercício Financeiro de 2013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7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71" w:firstLine="3686"/>
        <w:rPr/>
      </w:pPr>
      <w:r>
        <w:rPr/>
      </w:r>
    </w:p>
    <w:p>
      <w:pPr>
        <w:pStyle w:val="Recuodecorpodetexto2"/>
        <w:spacing w:lineRule="auto" w:line="240"/>
        <w:ind w:right="71" w:firstLine="368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right="71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4"/>
        <w:ind w:right="-49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  <w:t>JÚLIO CESAR MENEGUESSO</w:t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sz w:val="24"/>
          <w:szCs w:val="24"/>
        </w:rPr>
        <w:t>MD. Assessor Consultivo da Prefeitura da Estância Turística de São Roque-SP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>PROTOCOLO Nº CETSR 05/06/2012 - 14:25:47 03428/2012</w:t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2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71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71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7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sz w:val="24"/>
          <w:szCs w:val="24"/>
          <w:u w:val="single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sz w:val="24"/>
          <w:szCs w:val="24"/>
          <w:u w:val="single"/>
        </w:rPr>
        <w:t>13/06/2012, às 10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do Município de São Roque para o Exercício Financeiro de 2013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7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71" w:firstLine="3686"/>
        <w:rPr/>
      </w:pPr>
      <w:r>
        <w:rPr/>
      </w:r>
    </w:p>
    <w:p>
      <w:pPr>
        <w:pStyle w:val="Recuodecorpodetexto2"/>
        <w:spacing w:lineRule="auto" w:line="240"/>
        <w:ind w:right="71" w:firstLine="368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right="71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4"/>
        <w:ind w:right="-49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  <w:t>MÁRCIA NAJARRO</w:t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sz w:val="24"/>
          <w:szCs w:val="24"/>
        </w:rPr>
        <w:t>MD. Chefe de Gabinete da Prefeitura da Estância Turística de São Roque-SP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>PROTOCOLO Nº CETSR 05/06/2012 - 14:25:47 03428/2012</w:t>
      </w:r>
    </w:p>
    <w:p>
      <w:pPr>
        <w:pStyle w:val="Normal"/>
        <w:spacing w:lineRule="exact" w:line="360"/>
        <w:ind w:right="7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47:00Z</dcterms:created>
  <dc:creator>cpd</dc:creator>
  <dc:description/>
  <cp:keywords/>
  <dc:language>en-US</dc:language>
  <cp:lastModifiedBy>joselene</cp:lastModifiedBy>
  <cp:lastPrinted>2012-06-05T14:52:00Z</cp:lastPrinted>
  <dcterms:modified xsi:type="dcterms:W3CDTF">2012-06-05T17:52:00Z</dcterms:modified>
  <cp:revision>4</cp:revision>
  <dc:subject/>
  <dc:title>OFÍCIO PRESIDENTE nº 323/2012</dc:title>
</cp:coreProperties>
</file>